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思源黑体" w:hAnsi="宋体;思源黑体" w:cs="宋体;思源黑体"/>
          <w:b/>
          <w:b/>
          <w:sz w:val="36"/>
          <w:szCs w:val="36"/>
        </w:rPr>
      </w:pPr>
      <w:r>
        <w:rPr>
          <w:rFonts w:ascii="宋体;思源黑体" w:hAnsi="宋体;思源黑体" w:cs="宋体;思源黑体"/>
          <w:b/>
          <w:sz w:val="36"/>
          <w:szCs w:val="36"/>
        </w:rPr>
        <w:t>浙江经贸职业技术学院关心下一代委员会</w:t>
      </w:r>
    </w:p>
    <w:p>
      <w:pPr>
        <w:pStyle w:val="Normal"/>
        <w:snapToGrid w:val="false"/>
        <w:jc w:val="center"/>
        <w:rPr>
          <w:rFonts w:ascii="宋体;思源黑体" w:hAnsi="宋体;思源黑体" w:cs="宋体;思源黑体"/>
          <w:b/>
          <w:b/>
          <w:sz w:val="44"/>
          <w:szCs w:val="44"/>
        </w:rPr>
      </w:pPr>
      <w:r>
        <w:rPr>
          <w:rFonts w:ascii="宋体;思源黑体" w:hAnsi="宋体;思源黑体" w:cs="宋体;思源黑体"/>
          <w:b/>
          <w:sz w:val="44"/>
          <w:szCs w:val="44"/>
        </w:rPr>
        <w:t>师资登记表</w:t>
      </w:r>
    </w:p>
    <w:p>
      <w:pPr>
        <w:pStyle w:val="Normal"/>
        <w:spacing w:lineRule="auto" w:line="480"/>
        <w:jc w:val="right"/>
        <w:rPr>
          <w:rFonts w:ascii="宋体;思源黑体" w:hAnsi="宋体;思源黑体" w:cs="宋体;思源黑体"/>
          <w:bCs/>
          <w:sz w:val="24"/>
        </w:rPr>
      </w:pPr>
      <w:r>
        <w:rPr>
          <w:rFonts w:cs="宋体;思源黑体" w:ascii="宋体;思源黑体" w:hAnsi="宋体;思源黑体"/>
          <w:b/>
          <w:bCs/>
          <w:sz w:val="24"/>
        </w:rPr>
        <w:t xml:space="preserve">            </w:t>
      </w:r>
      <w:r>
        <w:rPr>
          <w:rFonts w:ascii="宋体;思源黑体" w:hAnsi="宋体;思源黑体" w:cs="宋体;思源黑体"/>
          <w:b/>
          <w:bCs/>
          <w:sz w:val="24"/>
        </w:rPr>
        <w:t>填表日期：</w:t>
      </w:r>
      <w:r>
        <w:rPr>
          <w:rFonts w:ascii="宋体;思源黑体" w:hAnsi="宋体;思源黑体" w:cs="宋体;思源黑体"/>
          <w:b/>
          <w:bCs/>
          <w:sz w:val="24"/>
          <w:lang w:val="en-US" w:eastAsia="zh-CN"/>
        </w:rPr>
        <w:t xml:space="preserve">    </w:t>
      </w:r>
      <w:r>
        <w:rPr>
          <w:rFonts w:ascii="宋体;思源黑体" w:hAnsi="宋体;思源黑体" w:cs="宋体;思源黑体"/>
          <w:b/>
          <w:bCs/>
          <w:sz w:val="24"/>
        </w:rPr>
        <w:t>年</w:t>
      </w:r>
      <w:r>
        <w:rPr>
          <w:rFonts w:ascii="宋体;思源黑体" w:hAnsi="宋体;思源黑体" w:cs="宋体;思源黑体"/>
          <w:b/>
          <w:bCs/>
          <w:sz w:val="24"/>
          <w:lang w:val="en-US" w:eastAsia="zh-CN"/>
        </w:rPr>
        <w:t xml:space="preserve">   </w:t>
      </w:r>
      <w:r>
        <w:rPr>
          <w:rFonts w:ascii="宋体;思源黑体" w:hAnsi="宋体;思源黑体" w:cs="宋体;思源黑体"/>
          <w:b/>
          <w:bCs/>
          <w:sz w:val="24"/>
        </w:rPr>
        <w:t>月</w:t>
      </w:r>
      <w:r>
        <w:rPr>
          <w:rFonts w:ascii="宋体;思源黑体" w:hAnsi="宋体;思源黑体" w:cs="宋体;思源黑体"/>
          <w:b/>
          <w:bCs/>
          <w:sz w:val="24"/>
          <w:lang w:val="en-US" w:eastAsia="zh-CN"/>
        </w:rPr>
        <w:t xml:space="preserve">    </w:t>
      </w:r>
      <w:r>
        <w:rPr>
          <w:rFonts w:ascii="宋体;思源黑体" w:hAnsi="宋体;思源黑体" w:cs="宋体;思源黑体"/>
          <w:b/>
          <w:bCs/>
          <w:sz w:val="24"/>
        </w:rPr>
        <w:t xml:space="preserve">日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360"/>
        <w:gridCol w:w="360"/>
        <w:gridCol w:w="180"/>
        <w:gridCol w:w="900"/>
        <w:gridCol w:w="1080"/>
        <w:gridCol w:w="863"/>
        <w:gridCol w:w="980"/>
        <w:gridCol w:w="1577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处</w:t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毕业学校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最后学历学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eastAsia="宋体;思源黑体" w:cs="宋体;思源黑体" w:ascii="宋体;思源黑体" w:hAnsi="宋体;思源黑体"/>
                <w:bCs/>
                <w:sz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  <w:lang w:eastAsia="zh-CN"/>
              </w:rPr>
              <w:t>原</w:t>
            </w:r>
            <w:r>
              <w:rPr>
                <w:rFonts w:ascii="宋体;思源黑体" w:hAnsi="宋体;思源黑体" w:cs="宋体;思源黑体"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eastAsia="宋体;思源黑体" w:cs="宋体;思源黑体" w:ascii="宋体;思源黑体" w:hAnsi="宋体;思源黑体"/>
                <w:bCs/>
                <w:sz w:val="24"/>
                <w:lang w:val="en-US"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邮 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手机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邮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编 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研究领域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提供关工服务内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思源黑体" w:hAnsi="宋体;思源黑体" w:cs="宋体;思源黑体"/>
                <w:bCs/>
                <w:sz w:val="24"/>
                <w:lang w:val="en-US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ascii="宋体;思源黑体" w:hAnsi="宋体;思源黑体" w:cs="宋体;思源黑体"/>
                <w:bCs/>
                <w:sz w:val="24"/>
              </w:rPr>
              <w:t>主要工作简历：</w:t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cs="宋体;思源黑体" w:ascii="宋体;思源黑体" w:hAnsi="宋体;思源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cs="宋体;思源黑体" w:ascii="宋体;思源黑体" w:hAnsi="宋体;思源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思源黑体" w:hAnsi="宋体;思源黑体" w:cs="宋体;思源黑体"/>
                <w:bCs/>
                <w:sz w:val="24"/>
              </w:rPr>
            </w:pPr>
            <w:r>
              <w:rPr>
                <w:rFonts w:cs="宋体;思源黑体" w:ascii="宋体;思源黑体" w:hAnsi="宋体;思源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思源黑体" w:hAnsi="宋体;思源黑体" w:eastAsia="宋体;思源黑体" w:cs="宋体;思源黑体"/>
                <w:bCs/>
                <w:sz w:val="24"/>
                <w:lang w:val="en-US" w:eastAsia="zh-CN"/>
              </w:rPr>
            </w:pPr>
            <w:r>
              <w:rPr>
                <w:rFonts w:cs="宋体;思源黑体" w:ascii="宋体;思源黑体" w:hAnsi="宋体;思源黑体"/>
                <w:bCs/>
                <w:sz w:val="24"/>
              </w:rPr>
              <w:t xml:space="preserve">                                     </w:t>
            </w:r>
            <w:r>
              <w:rPr>
                <w:rFonts w:ascii="宋体;思源黑体" w:hAnsi="宋体;思源黑体" w:cs="宋体;思源黑体"/>
                <w:bCs/>
                <w:sz w:val="24"/>
              </w:rPr>
              <w:t>填表人：</w:t>
            </w:r>
            <w:r>
              <w:rPr>
                <w:rFonts w:ascii="宋体;思源黑体" w:hAnsi="宋体;思源黑体" w:cs="宋体;思源黑体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;思源黑体" w:hAnsi="宋体;思源黑体" w:cs="宋体;思源黑体"/>
          <w:bCs/>
          <w:sz w:val="24"/>
        </w:rPr>
      </w:pPr>
      <w:r>
        <w:rPr>
          <w:rFonts w:ascii="宋体;思源黑体" w:hAnsi="宋体;思源黑体" w:cs="宋体;思源黑体"/>
          <w:bCs/>
          <w:sz w:val="24"/>
        </w:rPr>
        <w:t>备注：非浙江经贸职业技术学院老师请同时提交学历证书复印件、职称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思源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思源黑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3:00Z</dcterms:created>
  <dc:creator>enp</dc:creator>
  <dc:description/>
  <dc:language>en-US</dc:language>
  <cp:lastModifiedBy>秋风夜雨</cp:lastModifiedBy>
  <cp:lastPrinted>2010-11-26T07:17:00Z</cp:lastPrinted>
  <dcterms:modified xsi:type="dcterms:W3CDTF">2025-05-30T11:11:02Z</dcterms:modified>
  <cp:revision>3</cp:revision>
  <dc:subject/>
  <dc:title>司法行政学院高级师资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2382714ADF14B62139682666D2EE_43</vt:lpwstr>
  </property>
  <property fmtid="{D5CDD505-2E9C-101B-9397-08002B2CF9AE}" pid="3" name="KSOProductBuildVer">
    <vt:lpwstr>2052-12.1.0.17900</vt:lpwstr>
  </property>
</Properties>
</file>